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赤い羽根共同募金配分事業）　　　　　　　　　　　　　　　　　　　　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花沢市社会福祉協議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菅　根　光　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集落</w:t>
      </w:r>
    </w:p>
    <w:p>
      <w:pPr>
        <w:pStyle w:val="Normal"/>
        <w:rPr/>
      </w:pPr>
      <w:r>
        <w:rPr/>
        <w:t>　　　　　　　　　　　　　　　　　　　　　区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　年度児童の遊び場・遊具等整備助成事業完了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集落</w:t>
      </w:r>
      <w:r>
        <w:rPr/>
        <w:t>の児童の遊び場（広場・遊園）の遊具等を設置・修理しましたので、下記のとおり事業完了報告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遊び場（広場・遊園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遊び場（広場・遊園）の所在地　　尾花沢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代表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敷地の所有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設置・修理する</w:t>
      </w:r>
    </w:p>
    <w:p>
      <w:pPr>
        <w:pStyle w:val="Normal"/>
        <w:rPr/>
      </w:pPr>
      <w:r>
        <w:rPr/>
        <w:t>　　遊具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総工事代金（消費税込み）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助成金交付済額　　　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８．添　付　書　類</w:t>
      </w:r>
    </w:p>
    <w:p>
      <w:pPr>
        <w:pStyle w:val="Normal"/>
        <w:ind w:left="720" w:hanging="720"/>
        <w:rPr/>
      </w:pPr>
      <w:r>
        <w:rPr/>
        <w:t>（１）領収書（原本を提出してください。確認後、コピーし領収書原本は返還。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（２）現場の写真（数枚）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7:00Z</dcterms:created>
  <dc:creator>　尾花沢市民児協</dc:creator>
  <dc:description/>
  <cp:keywords/>
  <dc:language>en-US</dc:language>
  <cp:lastModifiedBy>尾花沢市 社会福祉協議会</cp:lastModifiedBy>
  <cp:lastPrinted>2006-09-08T14:06:00Z</cp:lastPrinted>
  <dcterms:modified xsi:type="dcterms:W3CDTF">2019-05-20T01:07:00Z</dcterms:modified>
  <cp:revision>8</cp:revision>
  <dc:subject/>
  <dc:title>平成　　年　　月　　日</dc:title>
</cp:coreProperties>
</file>