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HG丸ｺﾞｼｯｸM-PRO"/>
          <w:sz w:val="36"/>
        </w:rPr>
        <w:t>除雪ボランティア活動の手引き</w:t>
      </w:r>
    </w:p>
    <w:p>
      <w:pPr>
        <w:pStyle w:val="Normal"/>
        <w:ind w:firstLine="1440"/>
        <w:jc w:val="center"/>
        <w:rPr/>
      </w:pPr>
      <w:r>
        <w:rPr>
          <w:rFonts w:eastAsia="HG丸ｺﾞｼｯｸM-PRO"/>
          <w:sz w:val="24"/>
        </w:rPr>
        <w:t>（１月～３月）</w:t>
      </w:r>
    </w:p>
    <w:p>
      <w:pPr>
        <w:pStyle w:val="Normal"/>
        <w:ind w:firstLine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14300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b/>
          <w:i/>
          <w:sz w:val="28"/>
        </w:rPr>
        <w:t>尾花沢市除雪ボランティアセンター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尾花沢市新町３丁目２－５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尾花沢市社会福祉協議会（東光館）内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電話　</w:t>
      </w:r>
      <w:r>
        <w:rPr>
          <w:rFonts w:eastAsia="HG丸ｺﾞｼｯｸM-PRO"/>
          <w:sz w:val="24"/>
        </w:rPr>
        <w:t>0237-22-1092</w:t>
      </w:r>
    </w:p>
    <w:p>
      <w:pPr>
        <w:pStyle w:val="Normal"/>
        <w:ind w:firstLine="1440"/>
        <w:rPr>
          <w:sz w:val="24"/>
        </w:rPr>
      </w:pPr>
      <w:r>
        <w:rPr>
          <w:rFonts w:eastAsia="HG丸ｺﾞｼｯｸM-PRO"/>
          <w:sz w:val="24"/>
        </w:rPr>
        <w:t>　　　　　　　　　　　　　　　　　　　　ﾌｧｯｸｽ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0237-23-2419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ボランティア活動の内容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自力での除雪が困難な世帯において、以下の作業を行います。</w:t>
      </w:r>
    </w:p>
    <w:p>
      <w:pPr>
        <w:pStyle w:val="Normal"/>
        <w:numPr>
          <w:ilvl w:val="2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玄関先、避難口の除雪作業</w:t>
      </w:r>
    </w:p>
    <w:p>
      <w:pPr>
        <w:pStyle w:val="Normal"/>
        <w:numPr>
          <w:ilvl w:val="2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屋根雪を下ろす場所を確保するための除雪作業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HG丸ｺﾞｼｯｸM-PRO"/>
          <w:sz w:val="24"/>
        </w:rPr>
        <w:t>住宅周りの除雪作業（窓の確保、軒先の確保等）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同行する指導者、リーダーの指示に従って作業してくだ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ボランティア活動の流れ（活動により時間は変動します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HG丸ｺﾞｼｯｸM-PRO"/>
          <w:sz w:val="24"/>
        </w:rPr>
        <w:t>午後１２時３０分　尾花沢市除雪ボランティアセンター集合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登録（氏名、住所、生年月日等の記入）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保険加入（未加入者のみ）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証明書が必要な方は申し出てください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活動説明と安全作業の手順説明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班編成、リーダーの確認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班単位で現地に移動（送迎あり）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8575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午後１時３０分　除雪作業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現場の確認と作業分担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リーダーのもとで除雪作業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午後３時３０分　作業終了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後片付け、人員確認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センターに戻る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リーダーは活動記録を記入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証明書発行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各自、着替え、水分補給、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安全に作業しましょう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除雪作業中の事故が多発しています。安全には十分に気を配ってください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人数で声を掛け合いながら作業しましょう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自分の周りを確認しながら作業しましょう。（水路はないか、歩行者はいないか、空洞はないかなど）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不用意に軒下に近づかないで下さい。屋根から雪が落ちてくる危険性があります。気温が緩んだ時は要注意！！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皆さんにはボランティア保険に加入していただきます。活動中にケガをしたり、相手に損害を与えた場合など、一定の範囲内の保険で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体調管理をしましょう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除雪作業は重労働です。決して無理をせず、疲れたら休んでください。体に異常を感じたら作業をやめ、すぐに他の人に伝えてください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体をほぐしてから、最初はゆっくりと作業をはじめ、徐々に体を慣らしましょう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適度に休憩をとりましょう。３０分に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回が目安です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休憩のときは、必ず水分を補給しましょう。血液の流れを良くし、除雪作業中の病気の発症を防ぎます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作業終了後も、しっかり水分を補給してください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風邪がとても流行しています。濡れた衣類（肌着）は、すぐに乾いた衣服に着替えましょう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⑤</w:t>
      </w:r>
      <w:r>
        <w:rPr>
          <w:rFonts w:eastAsia="HG丸ｺﾞｼｯｸM-PRO"/>
          <w:sz w:val="28"/>
        </w:rPr>
        <w:t>各班のリーダーの方へ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の作業に目配りをしてください。危険な状況を見つけたら注意してください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休憩の合図をしてください（３０分に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回程度）。作業に没頭すると、休むことを忘れています。水分補給も忘れずに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現地に到着したら、家主（あるいは区長さんや民生委員さんなど、現場をよく知っている方）から次の事を確認してください。</w:t>
      </w:r>
    </w:p>
    <w:p>
      <w:pPr>
        <w:pStyle w:val="Normal"/>
        <w:numPr>
          <w:ilvl w:val="1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どこの雪をどこに捨てればいいか。</w:t>
      </w:r>
    </w:p>
    <w:p>
      <w:pPr>
        <w:pStyle w:val="Normal"/>
        <w:numPr>
          <w:ilvl w:val="1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雪の下に、池、水路、斜面など、危険箇所はないか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屋根の雪下ろしは絶対にしないでください。不用意に屋根に上がって、死亡事故などにつながりかねません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作業が終了したら、家主に声をかけてください。</w:t>
      </w:r>
    </w:p>
    <w:p>
      <w:pPr>
        <w:pStyle w:val="Normal"/>
        <w:ind w:left="300" w:hanging="0"/>
        <w:rPr>
          <w:rFonts w:eastAsia="HG丸ｺﾞｼｯｸM-PRO"/>
          <w:sz w:val="22"/>
        </w:rPr>
      </w:pPr>
      <w:r>
        <w:rPr>
          <w:rFonts w:eastAsia="HG丸ｺﾞｼｯｸM-PRO"/>
          <w:sz w:val="24"/>
        </w:rPr>
        <w:t>　　　　　　　　　　　　　　　　　　</w:t>
      </w:r>
    </w:p>
    <w:p>
      <w:pPr>
        <w:pStyle w:val="Normal"/>
        <w:ind w:left="300" w:hanging="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5830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雪かき道　越後流指南書よ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7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雪かき道　越後流指南書よ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1095</wp:posOffset>
                </wp:positionV>
                <wp:extent cx="1143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89.8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059805</wp:posOffset>
                </wp:positionV>
                <wp:extent cx="114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477.1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FullWidth"/>
      <w:lvlText w:val="%4．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bullet"/>
      <w:lvlText w:val="◆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20"/>
      </w:pPr>
    </w:lvl>
    <w:lvl w:ilvl="5">
      <w:start w:val="1"/>
      <w:numFmt w:val="decimalEnclosedCircle"/>
      <w:lvlText w:val="%6"/>
      <w:lvlJc w:val="lef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aiueoFullWidth"/>
      <w:lvlText w:val="(%8)"/>
      <w:lvlJc w:val="left"/>
      <w:pPr>
        <w:tabs>
          <w:tab w:val="num" w:pos="3660"/>
        </w:tabs>
        <w:ind w:left="3660" w:hanging="420"/>
      </w:pPr>
    </w:lvl>
    <w:lvl w:ilvl="8">
      <w:start w:val="1"/>
      <w:numFmt w:val="decimalEnclosedCircle"/>
      <w:lvlText w:val="%9"/>
      <w:lvlJc w:val="left"/>
      <w:pPr>
        <w:tabs>
          <w:tab w:val="num" w:pos="408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4:00Z</dcterms:created>
  <dc:creator>和光園</dc:creator>
  <dc:description/>
  <dc:language>en-US</dc:language>
  <cp:lastModifiedBy>尾花沢市社会福祉協議会</cp:lastModifiedBy>
  <cp:lastPrinted>2012-12-17T13:49:00Z</cp:lastPrinted>
  <dcterms:modified xsi:type="dcterms:W3CDTF">2013-12-27T01:24:00Z</dcterms:modified>
  <cp:revision>2</cp:revision>
  <dc:subject/>
  <dc:title>除雪ボランティア活動の手引き</dc:title>
</cp:coreProperties>
</file>