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>
          <w:shd w:fill="D8D8D8" w:val="clear"/>
        </w:rPr>
        <w:t>　</w:t>
      </w:r>
      <w:r>
        <w:rPr>
          <w:shd w:fill="D8D8D8" w:val="clear"/>
        </w:rPr>
        <w:t>指導部　実務の手引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84810</wp:posOffset>
                </wp:positionH>
                <wp:positionV relativeFrom="page">
                  <wp:posOffset>-641350</wp:posOffset>
                </wp:positionV>
                <wp:extent cx="110490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4.25pt;mso-wrap-distance-left:9.05pt;mso-wrap-distance-right:9.05pt;mso-wrap-distance-top:0pt;mso-wrap-distance-bottom:0pt;margin-top:-50.5pt;mso-position-vertical-relative:page;margin-left:-30.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sz w:val="24"/>
          <w:szCs w:val="24"/>
        </w:rPr>
        <w:t>活動内容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</w:t>
      </w:r>
      <w:r>
        <w:rPr>
          <w:sz w:val="24"/>
          <w:szCs w:val="24"/>
        </w:rPr>
        <w:t>.</w:t>
      </w:r>
      <w:r>
        <w:rPr>
          <w:sz w:val="24"/>
          <w:szCs w:val="24"/>
        </w:rPr>
        <w:t>事前準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①活動先の内容を「現地調査チェックシート」で確認してお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②ボランティア送迎用の車輌の確認を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</w:t>
      </w:r>
      <w:r>
        <w:rPr>
          <w:sz w:val="24"/>
          <w:szCs w:val="24"/>
        </w:rPr>
        <w:t>.</w:t>
      </w:r>
      <w:r>
        <w:rPr>
          <w:sz w:val="24"/>
          <w:szCs w:val="24"/>
        </w:rPr>
        <w:t>オリエンテーショ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①活動先の依頼内容の説明</w:t>
      </w:r>
    </w:p>
    <w:p>
      <w:pPr>
        <w:pStyle w:val="Normal"/>
        <w:ind w:left="1200" w:hanging="1200"/>
        <w:rPr/>
      </w:pPr>
      <w:r>
        <w:rPr>
          <w:sz w:val="24"/>
          <w:szCs w:val="24"/>
        </w:rPr>
        <w:t>　　　　・担当班を集め、「現地調査チェックシート」による作業内容、危険箇所等の説明を簡潔に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②ボランティアに対するレクチャー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　・一日の活動の流れ、活動にあたっての注意事項（特に体調管理に関すること）、スコップやスノーダンプの使い方等を担当班に説明指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</w:t>
      </w:r>
      <w:r>
        <w:rPr>
          <w:sz w:val="24"/>
          <w:szCs w:val="24"/>
        </w:rPr>
        <w:t>.</w:t>
      </w:r>
      <w:r>
        <w:rPr>
          <w:sz w:val="24"/>
          <w:szCs w:val="24"/>
        </w:rPr>
        <w:t>現地での指導確認</w:t>
      </w:r>
    </w:p>
    <w:p>
      <w:pPr>
        <w:pStyle w:val="Normal"/>
        <w:ind w:left="1200" w:hanging="1200"/>
        <w:rPr/>
      </w:pPr>
      <w:r>
        <w:rPr>
          <w:sz w:val="24"/>
          <w:szCs w:val="24"/>
        </w:rPr>
        <w:t>　　　　・「現地調査チェックシート」と異なっている箇所等ないか、危険箇所の確認指導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４</w:t>
      </w:r>
      <w:r>
        <w:rPr>
          <w:sz w:val="24"/>
          <w:szCs w:val="24"/>
        </w:rPr>
        <w:t>.</w:t>
      </w:r>
      <w:r>
        <w:rPr>
          <w:sz w:val="24"/>
          <w:szCs w:val="24"/>
        </w:rPr>
        <w:t>終了、帰所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①人数確認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②ケガ等の有無確認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sz w:val="24"/>
          <w:szCs w:val="24"/>
        </w:rPr>
        <w:t>留意点≫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オリエンテーションでは、特に次の点に留意して説明する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　・想定外のことや二次災害も起こり得ることがある。自分の身は自分で守らなければならない。少しでも危険だと感じた場合は活動を中断すること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　・判断に困った場合やケガ人が出た場合は、ボランティアセンターへ連絡する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　・体調を崩さないように、こまめな休憩や水分補給を心がけ、担当班への声掛けをする。作業終了後は、手洗いやうがいを必ずする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　・決められた時間までに必ず帰所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44265</wp:posOffset>
                </wp:positionH>
                <wp:positionV relativeFrom="page">
                  <wp:posOffset>122555</wp:posOffset>
                </wp:positionV>
                <wp:extent cx="240982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96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おばね雪ほり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2pt;mso-wrap-distance-left:9.05pt;mso-wrap-distance-right:9.05pt;mso-wrap-distance-top:0pt;mso-wrap-distance-bottom:0pt;margin-top:9.65pt;mso-position-vertical-relative:page;margin-left:286.9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96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おばね雪ほり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hd w:fill="D8D8D8" w:val="clear"/>
        </w:rPr>
      </w:pPr>
      <w:r>
        <w:rPr>
          <w:shd w:fill="D8D8D8" w:val="clear"/>
        </w:rPr>
        <w:t>広報部　実務の手引き</w: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sz w:val="24"/>
          <w:szCs w:val="24"/>
        </w:rPr>
        <w:t>活動内容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</w:t>
      </w:r>
      <w:r>
        <w:rPr>
          <w:sz w:val="24"/>
          <w:szCs w:val="24"/>
        </w:rPr>
        <w:t>.</w:t>
      </w:r>
      <w:r>
        <w:rPr>
          <w:sz w:val="24"/>
          <w:szCs w:val="24"/>
        </w:rPr>
        <w:t>関係機関との連絡調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・関係機関等との連絡、調整、報告等の対応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</w:t>
      </w:r>
      <w:r>
        <w:rPr>
          <w:sz w:val="24"/>
          <w:szCs w:val="24"/>
        </w:rPr>
        <w:t>.</w:t>
      </w:r>
      <w:r>
        <w:rPr>
          <w:sz w:val="24"/>
          <w:szCs w:val="24"/>
        </w:rPr>
        <w:t>情報収集、共有、発信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①関係機関等、あらゆる面からセンター運営上必要となる基本的情報を収集するとともに、各部の活動で得られた情報を集約、更新、整理す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②会議、ミーティング等で把握すべき問題点や重要事項について、周知、共有を図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③センターが持っている各種情報で発信すべきものは、その内容、対象、エリア等を考慮し、報道機関、インターネット等適切な方法を活用して広報す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sz w:val="24"/>
          <w:szCs w:val="24"/>
        </w:rPr>
        <w:t>留意点≫</w:t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大雪災害時における迅速な情報収集、整理、スタッフ間の情報共有、外部への情報発信の重要性を認識するとともに、個人情報の適切な管理のための最新の注意を心がけ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報道機関からの問い合わせに対しては、正確な情報発信のため、広報部長が一括して対応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06140</wp:posOffset>
                </wp:positionH>
                <wp:positionV relativeFrom="page">
                  <wp:posOffset>215900</wp:posOffset>
                </wp:positionV>
                <wp:extent cx="2085975" cy="742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6248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  <w:szCs w:val="32"/>
                              </w:rPr>
                              <w:t>おばね雪ほり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58.5pt;mso-wrap-distance-left:9.05pt;mso-wrap-distance-right:9.05pt;mso-wrap-distance-top:0pt;mso-wrap-distance-bottom:0pt;margin-top:17pt;mso-position-vertical-relative:page;margin-left:268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6248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  <w:szCs w:val="32"/>
                        </w:rPr>
                        <w:t>おばね雪ほり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hd w:fill="D8D8D8" w:val="clear"/>
        </w:rPr>
      </w:pPr>
      <w:r>
        <w:rPr>
          <w:shd w:fill="D8D8D8" w:val="clear"/>
        </w:rPr>
        <w:t>業務部　実務の手引き</w: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sz w:val="24"/>
          <w:szCs w:val="24"/>
        </w:rPr>
        <w:t>活動内容≫</w:t>
      </w:r>
    </w:p>
    <w:p>
      <w:pPr>
        <w:pStyle w:val="Normal"/>
        <w:rPr/>
      </w:pPr>
      <w:r>
        <w:rPr>
          <w:sz w:val="24"/>
          <w:szCs w:val="24"/>
        </w:rPr>
        <w:t>　業務部は、センター全体のとりまとめを行う。会計及び世話人との連絡調整、外部からの問い合わせ等の対応、実績集計その他の業務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</w:t>
      </w:r>
      <w:r>
        <w:rPr>
          <w:sz w:val="24"/>
          <w:szCs w:val="24"/>
        </w:rPr>
        <w:t>.</w:t>
      </w:r>
      <w:r>
        <w:rPr>
          <w:sz w:val="24"/>
          <w:szCs w:val="24"/>
        </w:rPr>
        <w:t>センター全般の管理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・センター内レイアウトの調整、設備、資機材の整備、センター運営状況に応じた事務、その他各部門で判断のつかない事への対応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</w:t>
      </w:r>
      <w:r>
        <w:rPr>
          <w:sz w:val="24"/>
          <w:szCs w:val="24"/>
        </w:rPr>
        <w:t>.</w:t>
      </w:r>
      <w:r>
        <w:rPr>
          <w:sz w:val="24"/>
          <w:szCs w:val="24"/>
        </w:rPr>
        <w:t>会議の開催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・スタッフ間での意思疎通、情報共有を図り、円滑にセンターを運営していくために会議（ミーティング）を開催す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３</w:t>
      </w:r>
      <w:r>
        <w:rPr>
          <w:sz w:val="24"/>
          <w:szCs w:val="24"/>
        </w:rPr>
        <w:t>.</w:t>
      </w:r>
      <w:r>
        <w:rPr>
          <w:sz w:val="24"/>
          <w:szCs w:val="24"/>
        </w:rPr>
        <w:t>人事、労務管理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・必要なスタッフの確保、配置、スタッフ、ボランティアの安全、衛生管理事務を行う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４</w:t>
      </w:r>
      <w:r>
        <w:rPr>
          <w:sz w:val="24"/>
          <w:szCs w:val="24"/>
        </w:rPr>
        <w:t>.</w:t>
      </w:r>
      <w:r>
        <w:rPr>
          <w:sz w:val="24"/>
          <w:szCs w:val="24"/>
        </w:rPr>
        <w:t>会計管理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・運営資金の確保、設備、資機材の調達、管理等、会計全般の事務を行う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５</w:t>
      </w:r>
      <w:r>
        <w:rPr>
          <w:sz w:val="24"/>
          <w:szCs w:val="24"/>
        </w:rPr>
        <w:t>.</w:t>
      </w:r>
      <w:r>
        <w:rPr>
          <w:sz w:val="24"/>
          <w:szCs w:val="24"/>
        </w:rPr>
        <w:t>世話人との連絡調整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・世話人との連絡調整、報告及びセンター運営全般に関する問い合わせ等や、外部からの問い合わせの対応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６</w:t>
      </w:r>
      <w:r>
        <w:rPr>
          <w:sz w:val="24"/>
          <w:szCs w:val="24"/>
        </w:rPr>
        <w:t>.</w:t>
      </w:r>
      <w:r>
        <w:rPr>
          <w:sz w:val="24"/>
          <w:szCs w:val="24"/>
        </w:rPr>
        <w:t>情報収集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・センター運営上必要となる情報の収集や、情報発信を広報部と共有しながら行う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７</w:t>
      </w:r>
      <w:r>
        <w:rPr>
          <w:sz w:val="24"/>
          <w:szCs w:val="24"/>
        </w:rPr>
        <w:t>.</w:t>
      </w:r>
      <w:r>
        <w:rPr>
          <w:sz w:val="24"/>
          <w:szCs w:val="24"/>
        </w:rPr>
        <w:t>ニーズ調査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①民生委員、区長及び電話、来所等によるニーズの聞き取り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※活動の安全が確保されているか、緊急を要するか否か等を聞き取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②行政等からのニーズ把握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※大雪による豪雪対策本部との連携で必要と認められる家屋、及び場所の把握。</w:t>
      </w:r>
    </w:p>
    <w:p>
      <w:pPr>
        <w:pStyle w:val="Normal"/>
        <w:ind w:left="630" w:hanging="630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　③依頼内容が「危険な作業や専門技術が必要な作業、企業の営利活動に繫がるものや極端な重労働など」に該当する場合は、丁寧にお断りする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８</w:t>
      </w:r>
      <w:r>
        <w:rPr>
          <w:sz w:val="24"/>
          <w:szCs w:val="24"/>
        </w:rPr>
        <w:t>.</w:t>
      </w:r>
      <w:r>
        <w:rPr>
          <w:sz w:val="24"/>
          <w:szCs w:val="24"/>
        </w:rPr>
        <w:t>ボランティア受け入れ</w:t>
      </w:r>
    </w:p>
    <w:p>
      <w:pPr>
        <w:pStyle w:val="Normal"/>
        <w:ind w:left="630" w:hanging="63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①受付票の記入（ボランティア保険未加入の場合は事前申し込み時に加入を促す）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※受付票に記載された個人情報はセンター活動においてのみ使用することを説明す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②除雪ボランティア活動の手引き配布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※必ず目を通してもらうよう説明す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③名札の作成依頼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※センターを通じたボランティア活動者とわかるように、ガムテープまたはセンターで用意した名札に各自フルネームを記入してもらい、体の見やすい場所に貼りつけてもらう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９</w:t>
      </w:r>
      <w:r>
        <w:rPr>
          <w:sz w:val="24"/>
          <w:szCs w:val="24"/>
        </w:rPr>
        <w:t>.</w:t>
      </w:r>
      <w:r>
        <w:rPr>
          <w:sz w:val="24"/>
          <w:szCs w:val="24"/>
        </w:rPr>
        <w:t>送り出し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①移動手段の調整、必要資機材の確認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②資機材の受け渡し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③資機材の返却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※移送車輌の確保にあたっては、行政より借用する方法を取る。（危機管理係と連携）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※資機材台帳の整理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≪</w:t>
      </w:r>
      <w:r>
        <w:rPr>
          <w:sz w:val="24"/>
          <w:szCs w:val="24"/>
        </w:rPr>
        <w:t>留意点≫</w:t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意見や苦情が多く寄せられることもあるので、内容をよく聞き取りし必要なものはメモを作成し、運営会議（ミーティング）での報告または、検討議題として提出し常に情報の共有を図ってお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ボランティアの安全を確保するとともに、ボランティアの自主性や柔軟性、創意工夫を実際の支援に生かす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さまざまな関係機関や個人の集合体であることを考慮し、意思疎通を十分に図り各種情報の共有に努め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34690</wp:posOffset>
                </wp:positionH>
                <wp:positionV relativeFrom="page">
                  <wp:posOffset>739775</wp:posOffset>
                </wp:positionV>
                <wp:extent cx="2162175" cy="647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795" cy="5683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2"/>
                                <w:szCs w:val="32"/>
                              </w:rPr>
                              <w:t>おばね雪ほり隊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50.95pt;mso-wrap-distance-left:9.05pt;mso-wrap-distance-right:9.05pt;mso-wrap-distance-top:0pt;mso-wrap-distance-bottom:0pt;margin-top:58.25pt;mso-position-vertical-relative:page;margin-left:254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795" cy="5683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2"/>
                          <w:szCs w:val="32"/>
                        </w:rPr>
                        <w:t>おばね雪ほり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1701" w:gutter="0" w:header="0" w:top="1985" w:footer="992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5:00Z</dcterms:created>
  <dc:creator>seikyu</dc:creator>
  <dc:description/>
  <cp:keywords/>
  <dc:language>en-US</dc:language>
  <cp:lastModifiedBy>seikyu</cp:lastModifiedBy>
  <cp:lastPrinted>2014-10-23T11:33:00Z</cp:lastPrinted>
  <dcterms:modified xsi:type="dcterms:W3CDTF">2014-11-07T04:40:00Z</dcterms:modified>
  <cp:revision>10</cp:revision>
  <dc:subject/>
  <dc:title/>
</cp:coreProperties>
</file>